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无处安放的婚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情的流离失所与心灵的归属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自由和个人发展，婚姻不再是传统意义上的“一生伴侣”。随着社会的变迁，无处安放的婚姻成为了一个现实存在的问题。</w:t>
      </w:r>
      <w:r>
        <w:rPr>
          <w:sz w:val="32"/>
          <w:szCs w:val="32"/>
        </w:rPr>
        <w:t>&lt;/p&gt;&lt;p&gt;&lt;img src="/static-img/OBPh-5r7QlxiA6o6kADe8wu8ujV8iSFGQ-d6e0YLqbes49cKVTCFh9PW27vcrEbK.png"&gt;&lt;/p&gt;&lt;p&gt;</w:t>
      </w:r>
      <w:r>
        <w:rPr>
          <w:sz w:val="32"/>
          <w:szCs w:val="32"/>
        </w:rPr>
        <w:t>李明和张华是一对典型的现代夫妻，他们相遇于一家高科技公司，在职场上共同奋斗。他们最初是同事关系，逐渐建立起深厚的情感，但由于工作繁忙，他们很少有机会共度时光。一次偶然间得知对方即将被外派到国外工作，这对情侣意识到自己无法共享生活中的重要时刻。在这样的情况下，他们选择了分手，以便各自能更好地发展自己的职业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人因为家庭责任而感到无所适从。小芳来自农村，她嫁给了城里的一位工程师。但当她发现丈夫每天都沉迷于工作，不愿意回家的时候，她开始感到空虚和孤独。她试图通过学习新技能来丰富自己的生活，但总感觉缺少了家庭温暖与爱的陪伴。最终，小芳不得不做出艰难决定——留在城市或跟丈夫一起回到乡下，这样的抉择让她的婚姻显得无处安放。</w:t>
      </w:r>
      <w:r>
        <w:rPr>
          <w:sz w:val="32"/>
          <w:szCs w:val="32"/>
        </w:rPr>
        <w:t>&lt;/p&gt;&lt;p&gt;&lt;img src="/static-img/mimRRw_caePyJVA9ic389gu8ujV8iSFGQ-d6e0YLqbdyu77bWL_tghD_gfRMjAKSTWth1R0YJ64uU9Q2VFrb5vZkyMnKGCq2F9VCf8fdbKvcKzbejyQ1sh0ORs18_SFFKLfgNe4MnFSGfLKtuxjocQ.png"&gt;&lt;/p&gt;&lt;p&gt;</w:t>
      </w:r>
      <w:r>
        <w:rPr>
          <w:sz w:val="32"/>
          <w:szCs w:val="32"/>
        </w:rPr>
        <w:t>面对这些问题，我们不能简单地认为这是现代社会带来的弊端，而应积极寻找解决之道。在一些国家，政府已经开始提供更多支持，比如调整税收政策，让双职工家庭能够更加平衡工作与生活。而企业也需要重视员工福利，鼓励员工之间建立健康的人际关系，从而减少因长时间远离家人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处安放的婚姻并不意味着爱情不存在，而是在我们追求个人成长、职业成功的同时，也要珍惜与他人的情感连接。这需要我们共同努力，为建设一个更加理解、包容、支持性强的人际关系网络打造环境，让每个人的心灵都能找到归属之地。</w:t>
      </w:r>
      <w:r>
        <w:rPr>
          <w:sz w:val="32"/>
          <w:szCs w:val="32"/>
        </w:rPr>
        <w:t>&lt;/p&gt;&lt;p&gt;&lt;img src="/static-img/WvG2DIIQW2OsH_2Lfc11PAu8ujV8iSFGQ-d6e0YLqbdyu77bWL_tghD_gfRMjAKSTWth1R0YJ64uU9Q2VFrb5vZkyMnKGCq2F9VCf8fdbKvcKzbejyQ1sh0ORs18_SFFKLfgNe4MnFSGfLKtuxjocQ.png"&gt;&lt;/p&gt;&lt;p&gt;&lt;a href = "/doc/793832-</w:t>
      </w:r>
      <w:r>
        <w:rPr>
          <w:sz w:val="32"/>
          <w:szCs w:val="32"/>
        </w:rPr>
        <w:t xml:space="preserve">无处安放的婚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的流离失所与心灵的归属探索</w:t>
      </w:r>
      <w:r>
        <w:rPr>
          <w:sz w:val="32"/>
          <w:szCs w:val="32"/>
        </w:rPr>
        <w:t>.doc" rel="alternate" download="793832-</w:t>
      </w:r>
      <w:r>
        <w:rPr>
          <w:sz w:val="32"/>
          <w:szCs w:val="32"/>
        </w:rPr>
        <w:t xml:space="preserve">无处安放的婚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的流离失所与心灵的归属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